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B (da conservare agli atti della scuol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LIBERATORIA DEI SOGGETTI RAPPRESENT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oria del soggetto fotografato o ripreso nel vid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 sottoscritt_  ________________________________________________ (nome della persona fotografata o ripres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 _  a ______________________, il ____________,   residente a ________________________ Provincia (___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’opera presentata da (nome autore dell’oper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e dell’Istituto _______________________ classe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l Concorso …………………………………………………..…………., autorizza il MI e gli altri enti promotori a pubblicare la propria immagine per tutti gli utilizzi collegati alla suddetta iniziativa, senza riconoscimento di alcun corrispettiv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*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n caso di minorenne la firma deve essere apposta anche da chi esercita la patria potes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C (da conservare agli atti della scuol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ORIA PER I DIRITTI DI UTILIZZ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OPERE E ACCETTAZIONE DEL REGOL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 _____________________________________________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_ a _____________________Provincia (____), il ___/___/_____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Provincia (____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________________________________ tel._______________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e dell’Istituto ____________________ classe _____ nella sua qualità di autore dell’ope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presentata per i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so “………………………………………………..…………………….”, dichiara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utti i diritti dell’opera e di sollevare il MI e gli altri enti promotori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cedere al MI e agli altri enti promotori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 D.lgs 101/2018 e al Regolamento UE 679/2016, per tutti gli adempimenti necessari all’organizzazione e allo svolgimento del concors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* ______________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in caso di studente minorenne la firma deve essere apposta anche da chi esercita la patria potestà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85415</wp:posOffset>
          </wp:positionH>
          <wp:positionV relativeFrom="page">
            <wp:posOffset>624840</wp:posOffset>
          </wp:positionV>
          <wp:extent cx="2146935" cy="81153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Administrator</dc:creator>
  <dc:description/>
  <dc:language>en-US</dc:language>
  <cp:lastModifiedBy>sara casula</cp:lastModifiedBy>
  <dcterms:modified xsi:type="dcterms:W3CDTF">2022-03-10T09:50:00Z</dcterms:modified>
  <cp:revision>2</cp:revision>
  <dc:subject/>
  <dc:title/>
</cp:coreProperties>
</file>